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lcarce, 2 de juli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sanción de la Ordenanza (Definitiva) Nº 59/13, ocurrida en la Asamblea de Concejales y Mayores Contribuyentes, celebrada el día 27 de junio de 2013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502/12, caratulado: “DE-Pto. Orde-</w:t>
      </w:r>
    </w:p>
    <w:p>
      <w:pPr>
        <w:pStyle w:val="Normal"/>
        <w:spacing w:lineRule="auto" w:line="360"/>
        <w:jc w:val="both"/>
        <w:rPr/>
      </w:pPr>
      <w:r>
        <w:rPr/>
        <w:t>--------------------  nanza, Ordenanza Impositiva Ejercicio 2013”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3/13.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42:00Z</dcterms:created>
  <dc:creator>User</dc:creator>
  <dc:description/>
  <cp:keywords/>
  <dc:language>en-US</dc:language>
  <cp:lastModifiedBy>User</cp:lastModifiedBy>
  <cp:lastPrinted>2013-07-02T19:39:00Z</cp:lastPrinted>
  <dcterms:modified xsi:type="dcterms:W3CDTF">2013-07-02T22:42:00Z</dcterms:modified>
  <cp:revision>2</cp:revision>
  <dc:subject/>
  <dc:title>Balcarce, 2 de julio de 2013</dc:title>
</cp:coreProperties>
</file>